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</w:rPr>
      </w:pPr>
      <w:r>
        <w:rPr>
          <w:sz w:val="50"/>
        </w:rPr>
      </w:r>
    </w:p>
    <w:p>
      <w:pPr>
        <w:pStyle w:val="Heading1"/>
        <w:jc w:val="center"/>
        <w:rPr>
          <w:sz w:val="70"/>
        </w:rPr>
      </w:pPr>
      <w:r>
        <w:rPr>
          <w:sz w:val="70"/>
        </w:rPr>
        <w:t>Post-doctoral position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available in th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Laboratory of Endocrine Neuron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Montpellier  -  France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We are looking for a highly motivated post-doctoral fellow with confirmed expertise in molecular biology, to study receptor targeting in the nervous system using heterologous gene expression by </w:t>
      </w:r>
      <w:r>
        <w:rPr>
          <w:i/>
        </w:rPr>
        <w:t>in vivo</w:t>
      </w:r>
      <w:r>
        <w:rPr/>
        <w:t xml:space="preserve"> viral infection in neurons. The lab is located in an attractive part of southern France, next to the Mediterranean sea, in a large Research Center with a highly dynamic scientific environment.</w:t>
      </w:r>
    </w:p>
    <w:p>
      <w:pPr>
        <w:pStyle w:val="Normal"/>
        <w:rPr/>
      </w:pPr>
      <w:r>
        <w:rPr>
          <w:sz w:val="24"/>
          <w:lang w:val="en-US"/>
        </w:rPr>
        <w:t>Position is open for a renewable one year period, with a salary of 1830 Euros (after payment of social charges), and is to be filled before December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, 2002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candidate should be younger than 35 on Dec 3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>, 2002, have a Ph.D. obtained outside France, not have lived in France in 2002, and not be a EU citizen. Citizenship of the following countries applies : Australia, Canada, US, Hungary, Japan, Mexico, New Zealand, Norway, Poland, Czech Republic, Slovakia, Switzerland, Turkey, South Africa, Argentina, Brazil, Chili, China, Israel, India, Rumania, Russi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nd CV and letters of recommendation t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colas Hussy or to Françoise Mo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NRS-UMR51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1 rue de la Cardonil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4094 Montpellier cedex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:  33 (0)467 14 29 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: 33 (0)467 54 24 32</w:t>
      </w:r>
    </w:p>
    <w:p>
      <w:pPr>
        <w:pStyle w:val="Normal"/>
        <w:rPr/>
      </w:pPr>
      <w:r>
        <w:rPr>
          <w:sz w:val="24"/>
          <w:lang w:val="en-US"/>
        </w:rPr>
        <w:t xml:space="preserve">Email:  hussy@bacchus.montp.inserm.fr  - </w:t>
      </w:r>
      <w:hyperlink r:id="rId2">
        <w:r>
          <w:rPr>
            <w:rStyle w:val="InternetLink"/>
            <w:sz w:val="16"/>
          </w:rPr>
          <w:t>moos@bacchus.montp.inserm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s@bacchus.montp.inser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20:00Z</dcterms:created>
  <dc:creator>Hussy</dc:creator>
  <dc:description/>
  <dc:language>en-US</dc:language>
  <cp:lastModifiedBy>IFB</cp:lastModifiedBy>
  <cp:lastPrinted>2002-08-27T11:46:00Z</cp:lastPrinted>
  <dcterms:modified xsi:type="dcterms:W3CDTF">2002-10-10T08:05:00Z</dcterms:modified>
  <cp:revision>4</cp:revision>
  <dc:subject/>
  <dc:title>Post-doctoral position</dc:title>
</cp:coreProperties>
</file>